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12.03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32/25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: kwiecień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KWIECIEŃ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6.03.2025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Dyrektor – Aldona Klimczak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3-10T10:34:00Z</cp:lastPrinted>
  <dcterms:modified xsi:type="dcterms:W3CDTF">2025-03-10T09:34:00Z</dcterms:modified>
  <cp:revision>21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